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32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и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Е Н И Е  № 8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6 декабр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 изменений  в  Решение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8 ноября 2010 года № 340 «Об установлении налога на имущество        физических лиц на территори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аменский городской округ» в новой редакции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протест  прокурора  Каменского  района  от  13. 12. 2012 года  № 02-04-12, в соответствии с Налоговым кодексом Российской Федерации,     Федеральным законом от 6 октября 2003 года № 131- ФЗ «Об общих принципах организации местного самоуправления в Российской Федерации», Законом    Российской  Федерации  от 9 декабря 1991 года  № 2003 - 1 «О налогах на      имущество физических лиц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     округ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аменского городского округа от 18 ноября 2010 года № 340 «Об  установлении  налога на имущество физических лиц на территории муниципального образования «Каменский городской округ» в новой редакции (далее по тексту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ункт 3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 Установить льготу в размере 50 процентов от исчисленного налога на имущество  физических лиц  собственникам  жилых  помещений – членам     многодетных семей за жилое помещение, являющееся местом их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ногодетными  семьями считать семьи, имеющие трех и более детей до восем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ьгота  может  быть  использована  налогоплательщиком при условии представления в Межрайонную ИФНС России № 22 по Свердл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удостоверения многодетной семьи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ьготы, установленные в соответствии со статьей 4  Закона Российской Федерации от 9 декабря 1991 г. № 2003-1 «О налогах на имущество физических лиц» действую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 имеющие  право  на льготы,  самостоятельно  представляют          необходимые документы в налоговые орган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 Решение  в  газете  «Пламя» и разместить на официальном сайте Каме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 Думы  Каменского  городского округа  № 66 от 22.11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внесении  изменений  в  Решение Думы Каменского городского округа от 18 ноября 2010 года № 340 «Об установлении налога на имущество физических лиц на  территории муниципального образования «Каменский городской округ» в новой редакции» признать утратившим силу со дня вступления в законную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 настоящего  Решения  возложить  на  постоянный  Комитет  по  экономической  политике, бюджету и налога (Г. Т. Лисиц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 городского  округа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городского округа </w:t>
        <w:tab/>
        <w:tab/>
        <w:tab/>
        <w:tab/>
        <w:t xml:space="preserve">                       В.И.Чемезов</w:t>
        <w:tab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38:00Z</dcterms:created>
  <dc:creator>User</dc:creator>
  <dc:description/>
  <cp:keywords/>
  <dc:language>en-US</dc:language>
  <cp:lastModifiedBy>User</cp:lastModifiedBy>
  <cp:lastPrinted>2012-12-26T09:59:00Z</cp:lastPrinted>
  <dcterms:modified xsi:type="dcterms:W3CDTF">2012-12-26T12:01:00Z</dcterms:modified>
  <cp:revision>9</cp:revision>
  <dc:subject/>
  <dc:title>Предложения по внесению изменений и дополнений в  </dc:title>
</cp:coreProperties>
</file>